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23126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просник для анкеты на визу в ____________________(указать страну)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tbl>
      <w:tblPr>
        <w:tblW w:w="1060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86"/>
        <w:gridCol w:w="6343"/>
      </w:tblGrid>
      <w:tr>
        <w:trPr>
          <w:trHeight w:val="3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, Отче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евичья Фамилия</w:t>
            </w:r>
            <w:r>
              <w:rPr>
                <w:sz w:val="22"/>
                <w:szCs w:val="22"/>
                <w:lang w:val="ru-RU"/>
              </w:rPr>
              <w:t>/Любые другие фамилии, которые у Вас бы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жданство</w:t>
            </w:r>
            <w:r>
              <w:rPr>
                <w:sz w:val="22"/>
                <w:szCs w:val="22"/>
                <w:lang w:val="ru-RU"/>
              </w:rPr>
              <w:t xml:space="preserve"> при рождении/другие гражданства, кроме РФ (при наличи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кажите даты Вашей первой поезд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                                    по 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рес по прописке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с индексом!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Фактический адрес проживания</w:t>
            </w:r>
            <w:r>
              <w:rPr>
                <w:b/>
                <w:sz w:val="26"/>
                <w:szCs w:val="26"/>
                <w:lang w:val="ru-RU"/>
              </w:rPr>
              <w:t xml:space="preserve"> с индексом</w:t>
            </w:r>
            <w:r>
              <w:rPr>
                <w:sz w:val="26"/>
                <w:szCs w:val="26"/>
                <w:lang w:val="ru-RU"/>
              </w:rPr>
              <w:t>! (если совпадает с пропиской, поставьте прочерк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нтактны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(Нужное подчеркнут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.холост/не замужем                     2.женат/замуж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3.разведен/а                                    4.вдовец/вдова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работы/учеб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b/>
                <w:sz w:val="26"/>
                <w:szCs w:val="26"/>
                <w:lang w:val="ru-RU"/>
              </w:rPr>
              <w:t>название организации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организации (как он указан в справке с работ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 организации (как он указан в справке с работ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сли у Вас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поездка по приглашению</w:t>
            </w:r>
            <w:r>
              <w:rPr>
                <w:sz w:val="26"/>
                <w:szCs w:val="26"/>
                <w:lang w:val="ru-RU"/>
              </w:rPr>
              <w:t xml:space="preserve"> , укажите имя приглашающего, его адрес ( на латинице), номер телефо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ДЛЯ РЕБЕН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>(если подается на визу вместе с вами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О   ребен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учебы ребенка, адрес учебного заведения и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то оплачивает Вашу поездку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давали ли Вы отпечатки пальцев  ранее на Шенгенскую визу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а. </w:t>
            </w:r>
            <w:r>
              <w:rPr>
                <w:sz w:val="22"/>
                <w:szCs w:val="22"/>
                <w:lang w:val="ru-RU"/>
              </w:rPr>
              <w:t>Укажите даты визы, при получении которой, Вы сдавали отпечатки пальцев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электронной поч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Будьте добры, укажите из какого источника Вы получили  информацию о нашей компании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8:00Z</dcterms:created>
  <dc:creator>Bagro</dc:creator>
  <dc:description/>
  <cp:keywords/>
  <dc:language>en-US</dc:language>
  <cp:lastModifiedBy>Vivas</cp:lastModifiedBy>
  <cp:lastPrinted>2016-08-30T15:06:00Z</cp:lastPrinted>
  <dcterms:modified xsi:type="dcterms:W3CDTF">2022-09-15T08:52:00Z</dcterms:modified>
  <cp:revision>4</cp:revision>
  <dc:subject/>
  <dc:title>АНКЕТА для СТРАН ШЕНГЕНА</dc:title>
</cp:coreProperties>
</file>