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ritish Embassy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Moscow, Russi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Dear Sir/Madam,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I would like to invite my _______ to visit me and travel to the United Kingdom for a short term (from ___ to_____) visit in _____ in the beginning of ______ 2012. I am a student of _______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I would therefore kindly ask you to issue the visa to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Mr (Mrs) ___________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Date of birth _______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Passport __________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Nationality _________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Additional Information about myself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1. My address in ____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2. My contact details: ______________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Yours Faithfully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0:26Z</dcterms:created>
  <dc:creator/>
  <dc:description/>
  <dc:language>en-US</dc:language>
  <cp:lastModifiedBy/>
  <cp:revision>0</cp:revision>
  <dc:subject/>
  <dc:title/>
</cp:coreProperties>
</file>