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34677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просник для анкеты на визу в Сингапур 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7"/>
        <w:gridCol w:w="6831"/>
      </w:tblGrid>
      <w:tr>
        <w:trPr>
          <w:trHeight w:val="7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ажите даты Вашей поездк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____________________________ по______________________________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по п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иске с индекс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ейное по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ужное отметить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6830</wp:posOffset>
                      </wp:positionV>
                      <wp:extent cx="2476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2.9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6830</wp:posOffset>
                      </wp:positionV>
                      <wp:extent cx="2476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9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1.холост/не замужем                     2.женат/замуже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</wp:posOffset>
                      </wp:positionV>
                      <wp:extent cx="2476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0.4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080</wp:posOffset>
                      </wp:positionV>
                      <wp:extent cx="2476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4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3.разведен/а                                   4.вдовец/вдова  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жданство супруги(-а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ь визита(туризм, посещение родственников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Если Вы останавливаетесь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18"/>
                <w:szCs w:val="18"/>
                <w:lang w:val="ru-RU"/>
              </w:rPr>
              <w:t>не в отеле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тогда укажите адрес проживания в Сингапур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За последние 5 лет проживали ли Вы в странах, отличных от страны постоянного проживания,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18"/>
                <w:szCs w:val="18"/>
                <w:lang w:val="ru-RU"/>
              </w:rPr>
              <w:t>в течение одного года или боле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? Если да, укажите страну, адрес и даты проживания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Депортировали ли Вас когда-либо за пределы Сингапура или другой страны? 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Были ли Вы когда-либо осуждены в какой-либо стране, включая Сингапур?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лучали ли Вы когда-либо отказ во въезде в Сингапур?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Если ответ на один из приведенных выше вопросов «да», приведите сведения здесь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Бывали ли вы ранее в Сингапуре.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Если да, то когда в последний раз?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3"/>
            </w:tblGrid>
            <w:tr>
              <w:trPr/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Будьте добры, укажите из какого источника Вы получили  информацию о нашей компании_</w:t>
      </w:r>
      <w:r>
        <w:rPr>
          <w:lang w:val="ru-RU"/>
        </w:rPr>
        <w:t>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9:00Z</dcterms:created>
  <dc:creator>Bagro</dc:creator>
  <dc:description/>
  <dc:language>en-US</dc:language>
  <cp:lastModifiedBy>punsh</cp:lastModifiedBy>
  <cp:lastPrinted>2016-08-30T15:06:00Z</cp:lastPrinted>
  <dcterms:modified xsi:type="dcterms:W3CDTF">2016-08-30T12:06:00Z</dcterms:modified>
  <cp:revision>10</cp:revision>
  <dc:subject/>
  <dc:title>АНКЕТА для СТРАН ШЕНГЕНА</dc:title>
</cp:coreProperties>
</file>