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346773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просник для анкеты на визу в Норвегию 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6"/>
        <w:gridCol w:w="10"/>
        <w:gridCol w:w="6791"/>
        <w:gridCol w:w="20"/>
      </w:tblGrid>
      <w:tr>
        <w:trPr>
          <w:trHeight w:val="72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амилия, Имя, Отчеств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евичья Фамил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Укажите даты Вашей поездки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____________________________ по______________________________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по пр</w:t>
            </w:r>
            <w:r>
              <w:rPr>
                <w:b/>
                <w:sz w:val="20"/>
                <w:szCs w:val="20"/>
                <w:lang w:val="ru-RU"/>
              </w:rPr>
              <w:t>описк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адрес прожи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(если совпадает с пропиской поставьте прочерк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Контактный телефон </w:t>
            </w:r>
          </w:p>
        </w:tc>
        <w:tc>
          <w:tcPr>
            <w:tcW w:w="67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йное полож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ужное отметить)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6830</wp:posOffset>
                      </wp:positionV>
                      <wp:extent cx="2476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2.9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6830</wp:posOffset>
                      </wp:positionV>
                      <wp:extent cx="2476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9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1.холост/не замужем                     2.женат/замужем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080</wp:posOffset>
                      </wp:positionV>
                      <wp:extent cx="2476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0.4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080</wp:posOffset>
                      </wp:positionV>
                      <wp:extent cx="2476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0.4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 xml:space="preserve">3.разведен/а                                   4.вдовец/вдова 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Заполнятся для детей , если они едут вместе с Вами!!!</w:t>
            </w:r>
            <w:r>
              <w:rPr>
                <w:sz w:val="20"/>
                <w:szCs w:val="20"/>
                <w:lang w:val="ru-RU"/>
              </w:rPr>
              <w:t xml:space="preserve"> ФИО ребенк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 учебы ребенка, адрес учебного заведения и телефон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 организации )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рганизации и телефо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у Вас есть дети, пожалуйста, укажите: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 ребенка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 ребенка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ИО ребенка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у Вас есть родные братья или сестры, пожалуйста, укажите: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ИО______ 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 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Гражданство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 ____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____________________________________________________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ажите сведения о супруг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том числе о бывшем)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______ 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изменения семейного положения________________________________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Если у Вас гостевое </w:t>
            </w:r>
            <w:r>
              <w:rPr>
                <w:b/>
                <w:lang w:val="ru-RU"/>
              </w:rPr>
              <w:t>приглашение</w:t>
            </w:r>
            <w:r>
              <w:rPr>
                <w:sz w:val="20"/>
                <w:szCs w:val="20"/>
                <w:lang w:val="ru-RU"/>
              </w:rPr>
              <w:t xml:space="preserve"> , укажите </w:t>
            </w:r>
            <w:r>
              <w:rPr>
                <w:b/>
                <w:lang w:val="ru-RU"/>
              </w:rPr>
              <w:t>адрес, имя, номер телефона</w:t>
            </w:r>
            <w:r>
              <w:rPr>
                <w:sz w:val="20"/>
                <w:szCs w:val="20"/>
                <w:lang w:val="ru-RU"/>
              </w:rPr>
              <w:t xml:space="preserve"> приглашающего лиц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__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то оплачивает Вашу поездк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нгенские визы , выданные за последние три год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i/>
                <w:sz w:val="20"/>
                <w:szCs w:val="20"/>
                <w:lang w:val="ru-RU"/>
              </w:rPr>
              <w:t>Выбрать нужно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5085</wp:posOffset>
                      </wp:positionV>
                      <wp:extent cx="14287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pt;margin-top:3.55pt;width:11.2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45085</wp:posOffset>
                      </wp:positionV>
                      <wp:extent cx="14287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05pt;margin-top:3.55pt;width:11.2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есть                      нет                  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</w:tblGrid>
            <w:tr>
              <w:trPr/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ru-RU"/>
        </w:rPr>
      </w:pPr>
      <w:r>
        <w:rPr/>
        <w:t>/zx</w:t>
        <w:tab/>
      </w:r>
    </w:p>
    <w:p>
      <w:pPr>
        <w:pStyle w:val="Normal"/>
        <w:rPr/>
      </w:pPr>
      <w:r>
        <w:rPr>
          <w:b/>
          <w:bCs/>
          <w:lang w:val="ru-RU"/>
        </w:rPr>
        <w:t>Будьте добры, укажите из какого источника Вы получили  информацию о нашей компании_</w:t>
      </w:r>
      <w:r>
        <w:rPr>
          <w:lang w:val="ru-RU"/>
        </w:rPr>
        <w:t>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6:00Z</dcterms:created>
  <dc:creator>Bagro</dc:creator>
  <dc:description/>
  <cp:keywords/>
  <dc:language>en-US</dc:language>
  <cp:lastModifiedBy>punsh</cp:lastModifiedBy>
  <cp:lastPrinted>2016-04-26T08:29:00Z</cp:lastPrinted>
  <dcterms:modified xsi:type="dcterms:W3CDTF">2016-04-26T06:37:00Z</dcterms:modified>
  <cp:revision>3</cp:revision>
  <dc:subject/>
  <dc:title>АНКЕТА для СТРАН ШЕНГЕНА</dc:title>
</cp:coreProperties>
</file>