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КОНСУЛЬСКИЙ  ОТДЕЛ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ПОСОЛЬСТВА ЯПОНИ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sz w:val="28"/>
        </w:rPr>
        <w:t>Я,__________________________________________________________, доверяю сдать мои документы для получения визы в Японию ____________________________________________________________, паспорт ________№_______________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48:00Z</dcterms:created>
  <dc:creator>Ирина</dc:creator>
  <dc:description/>
  <cp:keywords/>
  <dc:language>en-US</dc:language>
  <cp:lastModifiedBy>Света</cp:lastModifiedBy>
  <cp:lastPrinted>2006-04-24T17:04:00Z</cp:lastPrinted>
  <dcterms:modified xsi:type="dcterms:W3CDTF">2006-04-24T13:07:00Z</dcterms:modified>
  <cp:revision>4</cp:revision>
  <dc:subject/>
  <dc:title>                                                              В консульский отдел посольства Японии</dc:title>
</cp:coreProperties>
</file>