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875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</w:rPr>
      </w:pPr>
      <w:r>
        <w:rPr>
          <w:caps/>
          <w:sz w:val="32"/>
          <w:szCs w:val="32"/>
        </w:rPr>
        <w:t xml:space="preserve">                </w:t>
      </w:r>
      <w:r>
        <w:rPr>
          <w:caps/>
          <w:sz w:val="32"/>
          <w:szCs w:val="32"/>
        </w:rPr>
        <w:t>Опросник для ВИЗЫ В ВЕЛИКОБРИТАНИЮ</w:t>
      </w:r>
    </w:p>
    <w:p>
      <w:pPr>
        <w:pStyle w:val="Subtitle"/>
        <w:jc w:val="left"/>
        <w:rPr>
          <w:cap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aps/>
          <w:color w:val="FF0000"/>
        </w:rPr>
        <w:t>Заполнять на компьютере или печатными буквами!!!</w:t>
      </w:r>
    </w:p>
    <w:p>
      <w:pPr>
        <w:pStyle w:val="Style11"/>
        <w:jc w:val="left"/>
        <w:rPr/>
      </w:pPr>
      <w:r>
        <w:rPr>
          <w:caps/>
          <w:color w:val="FF0000"/>
          <w:sz w:val="28"/>
          <w:szCs w:val="28"/>
        </w:rPr>
        <w:t xml:space="preserve">           </w:t>
      </w:r>
      <w:r>
        <w:rPr>
          <w:caps/>
          <w:color w:val="FF0000"/>
          <w:sz w:val="28"/>
          <w:szCs w:val="28"/>
          <w:u w:val="single"/>
        </w:rPr>
        <w:t>Заполнение всех пунктов опросника обязательно!!!</w:t>
      </w:r>
    </w:p>
    <w:p>
      <w:pPr>
        <w:pStyle w:val="Normal"/>
        <w:rPr/>
      </w:pPr>
      <w:r>
        <w:rPr/>
      </w:r>
    </w:p>
    <w:p>
      <w:pPr>
        <w:pStyle w:val="Style11"/>
        <w:jc w:val="left"/>
        <w:rPr/>
      </w:pPr>
      <w:r>
        <w:rPr/>
        <w:t>1. ОБЩИЕ ДАННЫЕ</w:t>
      </w:r>
    </w:p>
    <w:tbl>
      <w:tblPr>
        <w:tblW w:w="1117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4"/>
        <w:gridCol w:w="2093"/>
        <w:gridCol w:w="574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Ф.И.О.</w:t>
            </w:r>
          </w:p>
        </w:tc>
        <w:tc>
          <w:tcPr>
            <w:tcW w:w="9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ругие имена, фамилии, если были. Девичья фамил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ричина и</w:t>
            </w:r>
            <w:r>
              <w:rPr>
                <w:b/>
                <w:bCs/>
              </w:rPr>
              <w:t xml:space="preserve"> дата смены фамилии(</w:t>
            </w:r>
            <w:r>
              <w:rPr/>
              <w:t>брак, развод и т.п.)</w:t>
            </w:r>
          </w:p>
        </w:tc>
        <w:tc>
          <w:tcPr>
            <w:tcW w:w="7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Ваше семейное положени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Холост / не замуже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жданский брак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енат / замужем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еден(а) / отношения расторгнуты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енат / замужем, но не проживаем вместе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дова / вдовец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/>
              <w:t>Ваша дата рожден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Место и страна  рождения как указано в загранпаспорт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/>
              <w:t xml:space="preserve">Имеете ли вы второе гражданство? Если да, какой страны, с какой даты?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КОНТАКТНАЯ ИНФОРМАЦИЯ</w:t>
      </w:r>
    </w:p>
    <w:tbl>
      <w:tblPr>
        <w:tblW w:w="114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486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аш фактический адрес проживания  </w:t>
            </w:r>
            <w:r>
              <w:rPr>
                <w:lang w:val="ru-RU"/>
              </w:rPr>
              <w:t>с индексом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05" w:right="540" w:hanging="0"/>
              <w:jc w:val="left"/>
              <w:rPr>
                <w:lang w:val="en-US"/>
              </w:rPr>
            </w:pPr>
            <w:r>
              <w:rPr/>
              <w:t>Статус проживания по данному адресу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Собственник кварти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ренда кварти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живаете с семь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долго Вы проживаете  по фактическому адресу: л</w:t>
            </w:r>
            <w:r>
              <w:rPr>
                <w:color w:val="333333"/>
              </w:rPr>
              <w:t>ет, месяцев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ш e-mail адре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left"/>
        <w:rPr>
          <w:sz w:val="24"/>
        </w:rPr>
      </w:pPr>
      <w:r>
        <w:rPr>
          <w:sz w:val="24"/>
        </w:rPr>
        <w:t>3. ДАННЫЕ О  ПРЕДСТОЯЩЕЙ ПОЕЗДКЕ</w:t>
      </w:r>
    </w:p>
    <w:tbl>
      <w:tblPr>
        <w:tblW w:w="1124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779"/>
      </w:tblGrid>
      <w:tr>
        <w:trPr/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Срок пребывания в Великобритании 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                       </w:t>
            </w:r>
            <w:r>
              <w:rPr/>
              <w:t>дней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въезда в Великобританию  и  дата выез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с__________________по_________________</w:t>
            </w:r>
          </w:p>
        </w:tc>
      </w:tr>
      <w:tr>
        <w:trPr/>
        <w:tc>
          <w:tcPr>
            <w:tcW w:w="54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/>
              <w:t xml:space="preserve">Какова главная причина вашего визита в Великобританию: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- туризм</w:t>
            </w:r>
          </w:p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- посещение друзей или родственников</w:t>
            </w:r>
          </w:p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- деловая</w:t>
            </w:r>
          </w:p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- языковые курсы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Название и адрес отеля в Великобрит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Что вы планируете делать в Великобритании (краткое описание)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3"/>
        <w:jc w:val="left"/>
        <w:rPr>
          <w:sz w:val="24"/>
        </w:rPr>
      </w:pPr>
      <w:r>
        <w:rPr>
          <w:sz w:val="24"/>
        </w:rPr>
        <w:t>4. ИНФОРМАЦИЯ ПО ЗАГРАНИЧНЫМ ПАСПОРТАМ.</w:t>
      </w:r>
    </w:p>
    <w:tbl>
      <w:tblPr>
        <w:tblW w:w="110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650"/>
      </w:tblGrid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- № действующего заграничного паспорта,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- дата выдачи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- дата истечения срока действия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- город выдачи паспорта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Это Ваш первый заграничный паспорт?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 (заполните следующую таблицу)</w:t>
            </w:r>
          </w:p>
        </w:tc>
      </w:tr>
    </w:tbl>
    <w:p>
      <w:pPr>
        <w:pStyle w:val="13"/>
        <w:jc w:val="left"/>
        <w:rPr>
          <w:sz w:val="24"/>
        </w:rPr>
      </w:pPr>
      <w:r>
        <w:rPr>
          <w:sz w:val="24"/>
        </w:rPr>
        <w:t>5. ДАННЫЕ О СУПРУГЕ. (в том числе гражданском; в разводе)</w:t>
      </w:r>
    </w:p>
    <w:tbl>
      <w:tblPr>
        <w:tblW w:w="111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6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/>
              <w:t>Ф.И.О. супруг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ражданство супруг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ата рождения супруг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Супруг едет с Вами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Номер загранпаспорта супруга,если едет с вам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 (ответьте на следующие вопросы. Если ответы вам не известны, так и пишите - неизвест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олный адрес проживания супруга: страна, индекс, город, ул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left"/>
        <w:rPr>
          <w:sz w:val="24"/>
        </w:rPr>
      </w:pPr>
      <w:r>
        <w:rPr>
          <w:sz w:val="24"/>
        </w:rPr>
        <w:t>6. ВАШИ ДЕТИ.</w:t>
      </w:r>
    </w:p>
    <w:tbl>
      <w:tblPr>
        <w:tblW w:w="1115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2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Имеете ли Вы детей на иждивении? 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Ф.И.О. первого ребенка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ата рождения перв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ражданство перв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/>
              <w:t>Номер загранпаспорта перв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ервый ребенок едет с Вами?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ервый ребенок проживает с Вами?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 xml:space="preserve">Д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Если нет, укажите адрес проживания перв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Если первый ребенок проживает не с Вами, укажите с кем он проживает: ФИО, степень родства?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Ф.И.О. второго ребенка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ата рождения втор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ражданство втор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/>
              <w:t>Номер загранпаспорта втор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Второй ребенок едет с Вами?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Второй ребенок проживает с Вами?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 xml:space="preserve">Д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Если нет, укажите адрес проживания второ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Если второй ребенок проживает не с Вами, укажите с кем он проживает: ФИО, степень родства?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Ф.И.О. третьего ребенка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ата рождения третье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ражданство третье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/>
              <w:t>Номер загранпаспорта третье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/>
              <w:t>Третий ребенок едет с Вами?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/>
              <w:t>Третий ребенок проживает с Вами?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т.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Если нет, укажите адрес проживания третьего реб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Если третий ребенок проживает не с Вами, укажите с кем он проживает: ФИО, степень родства?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7.  ДАННЫЕ О РОДИТЕЛЯХ </w:t>
      </w:r>
      <w:r>
        <w:rPr>
          <w:b/>
          <w:u w:val="single"/>
        </w:rPr>
        <w:t>(в том числе покойных</w:t>
      </w:r>
      <w:r>
        <w:rPr>
          <w:b/>
        </w:rPr>
        <w:t>. Если ФИО или место рождения родителя не известно, так и пишите – неизвестно)</w:t>
      </w:r>
    </w:p>
    <w:tbl>
      <w:tblPr>
        <w:tblW w:w="11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72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Ф.И.О. отца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Дата рождения отца </w:t>
            </w:r>
            <w:r>
              <w:rPr>
                <w:color w:val="333333"/>
              </w:rPr>
              <w:t>дд.мм.гггг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Место и страна рождения отца полностью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ражданство отц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Ф.И.О. матер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Дата рождения матери </w:t>
            </w:r>
            <w:r>
              <w:rPr>
                <w:color w:val="333333"/>
              </w:rPr>
              <w:t>дд.мм.гггг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Место и страна рождения матери полностью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ражданство матер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8. ВАШЕ СОЦИАЛЬНОЕ ПОЛОЖЕНИЕ В НАСТОЯЩЕЕ ВРЕМЯ. </w:t>
      </w:r>
    </w:p>
    <w:tbl>
      <w:tblPr>
        <w:tblW w:w="113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477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жите Ваше социальное положение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Полная занятость (заполните п. 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астичная занятость (заполните п. 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астный предприниматель (заполните также п. 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зработны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удент (заполните п. Б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нсионер / в отставке (заполните п. В)</w:t>
            </w:r>
          </w:p>
        </w:tc>
      </w:tr>
    </w:tbl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305"/>
      </w:tblGrid>
      <w:tr>
        <w:trPr/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Занятость – полный рабоч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– не полный рабоч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 предприятия / индивидуальный предпринимател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ша должность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о опишите ваши должностные обязанности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, в которой вы работаете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жите дату, когда Вы начали работать в этой организации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организации, в которой Вы работаете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телефо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те ли Вы по совместительству, на второй работе, даете частные уроки, репетиторство, частные консультации? Укажите детали. Какой доход от этого получаете?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326"/>
      </w:tblGrid>
      <w:tr>
        <w:trPr/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 Студен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чебного заведения, где Вы учитес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факультет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ступл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326"/>
      </w:tblGrid>
      <w:tr>
        <w:trPr/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) Пенсионер / в отставк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ухода на пенсию / в отставк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ежемесячн</w:t>
            </w:r>
            <w:r>
              <w:rPr>
                <w:lang w:val="en-US"/>
              </w:rPr>
              <w:t>ой</w:t>
            </w:r>
            <w:r>
              <w:rPr/>
              <w:t xml:space="preserve"> пенси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ВАШ ДОХОД.</w:t>
      </w:r>
    </w:p>
    <w:tbl>
      <w:tblPr>
        <w:tblW w:w="114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96"/>
        <w:gridCol w:w="5092"/>
      </w:tblGrid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Укажите Ваш общий ежемесячный доход </w:t>
            </w:r>
            <w:r>
              <w:rPr>
                <w:b/>
                <w:u w:val="single"/>
              </w:rPr>
              <w:t>за вычетом налогов</w:t>
            </w:r>
            <w:r>
              <w:rPr/>
              <w:t>.(</w:t>
            </w:r>
            <w:r>
              <w:rPr>
                <w:u w:val="single"/>
              </w:rPr>
              <w:t>заработную плату, размер пенсии, также различные пособия</w:t>
            </w:r>
            <w:r>
              <w:rPr/>
              <w:t>).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ете ли Вы доход из других источников, включая семью: супруга, детей, родителей и друзей, сдачу имущества или недвижимости в аренду и др.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да, укажите </w:t>
            </w:r>
            <w:r>
              <w:rPr>
                <w:b/>
              </w:rPr>
              <w:t>сумму</w:t>
            </w:r>
            <w:r>
              <w:rPr/>
              <w:t xml:space="preserve"> этого дохода. </w:t>
            </w:r>
          </w:p>
          <w:p>
            <w:pPr>
              <w:pStyle w:val="Normal"/>
              <w:rPr/>
            </w:pPr>
            <w:r>
              <w:rPr/>
              <w:t xml:space="preserve">Также обязательно укажите </w:t>
            </w:r>
            <w:r>
              <w:rPr>
                <w:b/>
              </w:rPr>
              <w:t>источник</w:t>
            </w:r>
            <w:r>
              <w:rPr/>
              <w:t xml:space="preserve"> этого дохода, напр. зарплата супруга, родителя и тп.(Документальное подтверждение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меете ли Вы собственные сбережения (банковские счета, пенсия, пособия, недвижимость, дивиденды, акции)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ли да, укажите, что Вы имеете и в каком размере? (Документальное подтверждение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ую сумму примерно вы тратите на членов семьи и других иждивенцев, а так же на свои ежедневные нужды в месяц (вкл. аренда, съём, займы, кредиты, коммунальные расходы)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будет оплачивать вашу поездку 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поездку  и пребывание оплачиваете не Вы, укажите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имя,фамилию спонсор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его адрес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степень родства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причину, по которой он оплачивает вашу поездку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жите  сумму, которую вам выделяет спонсор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ЕСЛИ ВЫ ПОСЕЩАЕТЕ ВЕЛИКОБРИТАНИЮ В СОСТАВЕ ОРГАНИЗОВАННОЙ ГРУППЫ, ЗАПОЛНИТЕ ДАННЫЕ НА КАЖДОГО ЧЛЕНА ГРУППЫ</w:t>
      </w:r>
    </w:p>
    <w:tbl>
      <w:tblPr>
        <w:tblW w:w="114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4423"/>
        <w:gridCol w:w="50"/>
        <w:gridCol w:w="60"/>
        <w:gridCol w:w="60"/>
        <w:gridCol w:w="60"/>
        <w:gridCol w:w="40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ФИО  </w:t>
            </w:r>
          </w:p>
        </w:tc>
        <w:tc>
          <w:tcPr>
            <w:tcW w:w="9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тво 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и номер загранпаспорта</w:t>
            </w:r>
          </w:p>
        </w:tc>
        <w:tc>
          <w:tcPr>
            <w:tcW w:w="93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ли этот человек действующую визу в Великобританию?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Да (приложите копию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на ему не требуется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ИО</w:t>
            </w:r>
          </w:p>
        </w:tc>
        <w:tc>
          <w:tcPr>
            <w:tcW w:w="9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тво 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и номер загранпаспорта</w:t>
            </w:r>
          </w:p>
        </w:tc>
        <w:tc>
          <w:tcPr>
            <w:tcW w:w="93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ли этот человек действующую визу в Великобританию?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Да (приложите копию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на ему не требуется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ИО</w:t>
            </w:r>
          </w:p>
        </w:tc>
        <w:tc>
          <w:tcPr>
            <w:tcW w:w="9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тво 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и номер загранпаспорта</w:t>
            </w:r>
          </w:p>
        </w:tc>
        <w:tc>
          <w:tcPr>
            <w:tcW w:w="93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ли этот человек действующую визу в Великобританию?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Да (приложите копию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на ему не требуется</w:t>
            </w:r>
          </w:p>
        </w:tc>
      </w:tr>
    </w:tbl>
    <w:p>
      <w:pPr>
        <w:pStyle w:val="13"/>
        <w:jc w:val="left"/>
        <w:rPr>
          <w:b w:val="false"/>
          <w:b w:val="false"/>
          <w:bCs w:val="false"/>
        </w:rPr>
      </w:pPr>
      <w:r>
        <w:rPr>
          <w:sz w:val="24"/>
        </w:rPr>
        <w:t>11. ПРЕДЫДУЩИЕ ПОСЕЩЕНИЯ И ЗАПРОСЫ ВИЗЫ В ВЕЛИКОБРИТАНИЮ.</w:t>
      </w:r>
    </w:p>
    <w:tbl>
      <w:tblPr>
        <w:tblW w:w="1115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374"/>
      </w:tblGrid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ашивали ли Вы ранее визу в Великобританию?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. Заполните весь пункт.</w:t>
            </w:r>
          </w:p>
        </w:tc>
      </w:tr>
      <w:tr>
        <w:trPr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Инфорация по 3-м последним поездкам: </w:t>
            </w:r>
          </w:p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Дата въезда и количество дней  пребывания согласно</w:t>
            </w:r>
            <w:r>
              <w:rPr>
                <w:b/>
                <w:bCs/>
                <w:u w:val="single"/>
              </w:rPr>
              <w:t xml:space="preserve"> штампам в паспорте </w:t>
            </w:r>
          </w:p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С_____________                        -    ______дней</w:t>
            </w:r>
          </w:p>
        </w:tc>
      </w:tr>
      <w:tr>
        <w:trPr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С__________________             -                дней</w:t>
            </w:r>
          </w:p>
        </w:tc>
      </w:tr>
      <w:tr>
        <w:trPr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С__________________              -             _дне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Были ли Вы депортированы из Великобритании? Если да, укажите детал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Были ли Вы виновным в криминальных преступлениях (включая нарушение правил дорожного движения)? Если да, укажите детал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Возбуждено ли против Вас уголовное дело? Если да, укажите детал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ПРЕДЫДУЩИЕ ПОЕЗДКИ ЗА РУБЕЖ.</w:t>
      </w:r>
    </w:p>
    <w:tbl>
      <w:tblPr>
        <w:tblW w:w="114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2983"/>
      </w:tblGrid>
      <w:tr>
        <w:trPr/>
        <w:tc>
          <w:tcPr>
            <w:tcW w:w="8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али ли Вы ранее отказ в визе в какую-либо страну? Если да, напишите подробно причины отказа 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ли ли Вы за последние 10 лет отказ на въезд в любую страну? Если да, укажите детали ниж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 ли Вы когда-либо депортированы/изгнаны/вынуждены покинуть другую страну? Если да, укажите детали ниже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подавали заявку в Министерство внутренних дел великобритании (Home Office), чтобы проживать или работать в Великобритании за последние 10 лет? Если да, укажите детали ниж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 ли у Вас Государственный Страховой Номер Великобритании? Если да, укажите детали ниж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 ли Вы привлечены к уголовной ответственности к какой-либо стране (вкл. нарушения на дорогах). Если да, укажите детали ниж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 Если да, укажите детали ниж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</w:rPr>
            </w:pPr>
            <w:r>
              <w:rPr>
                <w:b/>
              </w:rPr>
              <w:t>Если Вы ответили ДА на какой-либо из вышеперечисленных вопросов, укажите подробности в данном пол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СТОРИЯ ПОЕЗДОК ЗА РУБЕЖ</w:t>
      </w:r>
    </w:p>
    <w:tbl>
      <w:tblPr>
        <w:tblW w:w="114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85"/>
      </w:tblGrid>
      <w:tr>
        <w:trPr/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овершали ли вы за последние 10 лет  поездки в следующие страны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Австрали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ая Зеланди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ны Шенгенского соглашения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/>
        </w:rPr>
        <w:t>ЕСЛИ ДА, ЗАПОЛНИТЕ ТАБЛИЦУ (не более 4 последних поездок)</w:t>
      </w:r>
    </w:p>
    <w:tbl>
      <w:tblPr>
        <w:tblW w:w="1115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14"/>
        <w:gridCol w:w="2848"/>
        <w:gridCol w:w="3418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Стран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lang w:val="ru-RU"/>
              </w:rPr>
              <w:t xml:space="preserve">Сколько раз посетили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 xml:space="preserve">Дата въезда и количество дней </w:t>
            </w:r>
            <w:r>
              <w:rPr>
                <w:b/>
                <w:bCs/>
                <w:u w:val="single"/>
              </w:rPr>
              <w:t>согласно штампам в паспорте. Строго!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b w:val="false"/>
                <w:bCs w:val="false"/>
              </w:rPr>
              <w:t>Цель поездки: туризм, бизнес, посещение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ро</w:t>
            </w:r>
            <w:r>
              <w:rPr/>
              <w:t>дственников и пр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14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85"/>
      </w:tblGrid>
      <w:tr>
        <w:trPr/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овершали ли вы за последние 10 лет  поездки в любые другие страны, кроме вышеперечисленных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СЛИ ДА, ЗАПОЛНИТЕ ТАБЛИЦУ</w:t>
      </w:r>
    </w:p>
    <w:tbl>
      <w:tblPr>
        <w:tblW w:w="1115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57"/>
        <w:gridCol w:w="4378"/>
      </w:tblGrid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Страна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b w:val="false"/>
                <w:bCs w:val="false"/>
                <w:u w:val="single"/>
              </w:rPr>
              <w:t xml:space="preserve">Дата въезда и выезда </w:t>
            </w:r>
            <w:r>
              <w:rPr>
                <w:b/>
                <w:bCs/>
                <w:u w:val="single"/>
              </w:rPr>
              <w:t xml:space="preserve"> согласно штампам в паспорте. Строго!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Цель поездки: туризм, бизнес, посещение родственников и пр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4. РАБОТАЛИ ЛИ ВЫ В НИЖЕУКАЗАННЫХ ОРГАНИЗАЦИЯХ?</w:t>
      </w:r>
    </w:p>
    <w:tbl>
      <w:tblPr>
        <w:tblW w:w="114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215"/>
      </w:tblGrid>
      <w:tr>
        <w:trPr/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оруженные силы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аты принятия и уволь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тельственные организации (в том числе региональные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бные и юридические организаци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СМ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и социальные административные организаци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безопасности (в том числе милиция, частные охранные предприятия, личная охрана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>
          <w:sz w:val="24"/>
        </w:rPr>
        <w:t>15. РОДСТВЕННИКИ В ВЕЛИКОБРИТАНИИ</w:t>
      </w:r>
      <w:r>
        <w:rPr/>
        <w:t>.</w:t>
      </w:r>
    </w:p>
    <w:tbl>
      <w:tblPr>
        <w:tblW w:w="111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384"/>
      </w:tblGrid>
      <w:tr>
        <w:trPr/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роживают ли (учатся, работают) в Великобритании Ваши родственники?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. Заполните весь пункт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Укажите Ф.И.О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ата рождения родственника в Великобритан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ражданство родственника в Великобритан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Номер паспорта 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На каком основании Ваш родственник/друг находится в Великобритании?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Кем Вам приходиться этот родственник? (укажите степень родства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Адрес проживания Вашего родственника в Великобритан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актный телефон Вашего родственника в Великобритан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Собираетесь ли Вы посетить Вашего родственника в Великобритании?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Если у Вас есть еще другие родственники  в Великобритании, укажите ФИО, гражданство, основание пребывания, степень родства, адрес пребывания, телефон, номера паспортов 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16</w:t>
      </w:r>
      <w:r>
        <w:rPr>
          <w:b/>
          <w:sz w:val="32"/>
          <w:szCs w:val="32"/>
        </w:rPr>
        <w:t>. Заполняется для получения визы на языковые  курсы</w:t>
      </w:r>
    </w:p>
    <w:tbl>
      <w:tblPr>
        <w:tblW w:w="108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732"/>
      </w:tblGrid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Вы были безоговорочно приняты на курс обучения в Великобритании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ный адрес учебного завед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 xml:space="preserve">Электронный адре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Название курса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обу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Дата начала и окончания  курс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Уровень полученной квалификации после обу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мещение является частью курса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Фамилия и имя представителя учебного заведения, ответственного  за Ваше размещение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ились ли Вы в Великобритании ранее?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Если «да», то укажите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нет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80"/>
              <w:rPr>
                <w:color w:val="000000"/>
              </w:rPr>
            </w:pPr>
            <w:r>
              <w:rPr>
                <w:color w:val="000000"/>
              </w:rPr>
              <w:t>- Название школы</w:t>
            </w:r>
          </w:p>
          <w:p>
            <w:pPr>
              <w:pStyle w:val="Normal"/>
              <w:spacing w:lineRule="atLeast" w:line="100" w:before="0" w:after="80"/>
              <w:rPr>
                <w:color w:val="000000"/>
              </w:rPr>
            </w:pPr>
            <w:r>
              <w:rPr>
                <w:color w:val="000000"/>
              </w:rPr>
              <w:t>- Адрес школы</w:t>
            </w:r>
          </w:p>
          <w:p>
            <w:pPr>
              <w:pStyle w:val="Normal"/>
              <w:spacing w:lineRule="atLeast" w:line="100" w:before="0" w:after="80"/>
              <w:rPr>
                <w:color w:val="000000"/>
              </w:rPr>
            </w:pPr>
            <w:r>
              <w:rPr>
                <w:color w:val="000000"/>
              </w:rPr>
              <w:t>- Номер телефона школы</w:t>
            </w:r>
          </w:p>
          <w:p>
            <w:pPr>
              <w:pStyle w:val="Normal"/>
              <w:spacing w:lineRule="atLeast" w:line="100" w:before="0" w:after="80"/>
              <w:rPr>
                <w:color w:val="000000"/>
              </w:rPr>
            </w:pPr>
            <w:r>
              <w:rPr>
                <w:color w:val="000000"/>
              </w:rPr>
              <w:t>- Название курса</w:t>
            </w:r>
          </w:p>
          <w:p>
            <w:pPr>
              <w:pStyle w:val="Normal"/>
              <w:spacing w:lineRule="atLeast" w:line="100" w:before="0" w:after="80"/>
              <w:rPr>
                <w:color w:val="000000"/>
              </w:rPr>
            </w:pPr>
            <w:r>
              <w:rPr>
                <w:color w:val="000000"/>
              </w:rPr>
              <w:t>- Дата начала курса и дата окончания курса</w:t>
            </w:r>
          </w:p>
          <w:p>
            <w:pPr>
              <w:pStyle w:val="Normal"/>
              <w:spacing w:lineRule="atLeast" w:line="100" w:before="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- Присвоенная квалифика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color w:val="000000"/>
              </w:rPr>
              <w:t>Что Вы собираетесь делать, когда вернетесь из Великобритании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17. </w:t>
      </w:r>
      <w:r>
        <w:rPr>
          <w:b/>
          <w:sz w:val="32"/>
          <w:szCs w:val="32"/>
        </w:rPr>
        <w:t>Заполняется для получения деловой визы</w:t>
      </w:r>
    </w:p>
    <w:tbl>
      <w:tblPr>
        <w:tblW w:w="109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4329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ездки (подроб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иглаш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рганизации вы будете посе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деятельности приглаш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глаш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приглаш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Электронный адрес</w:t>
            </w:r>
            <w:r>
              <w:rPr>
                <w:lang w:val="en-US"/>
              </w:rPr>
              <w:t xml:space="preserve"> </w:t>
            </w:r>
            <w:r>
              <w:rPr/>
              <w:t>приглашающей организ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ХОТИТЕ ЛИ ВЫ ПРЕДОСТАВИТЬ ДОПОЛНИТЕЛЬНУЮ ИНФОРМАЦИЮ ДЛЯ КОНСУЛЬСТВА?</w:t>
      </w:r>
    </w:p>
    <w:tbl>
      <w:tblPr>
        <w:tblW w:w="1102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1173" w:hRule="atLeast"/>
        </w:trPr>
        <w:tc>
          <w:tcPr>
            <w:tcW w:w="1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  <w:caps w:val="false"/>
          <w:smallCaps w:val="false"/>
          <w:color w:val="333333"/>
          <w:spacing w:val="0"/>
        </w:rPr>
      </w:pPr>
      <w:r>
        <w:rPr>
          <w:b/>
        </w:rPr>
        <w:t xml:space="preserve">19.Согласно требованиям Посольства Великобритании </w:t>
      </w:r>
      <w:r>
        <w:rPr>
          <w:b/>
          <w:u w:val="single"/>
        </w:rPr>
        <w:t>каждый</w:t>
      </w:r>
      <w:r>
        <w:rPr>
          <w:b/>
        </w:rPr>
        <w:t xml:space="preserve"> посетитель (включая детей до 5 лет) в день подачи документов должен присутствовать в визовом центре, чтобы сделать цифровое фото, все посетители старше 5 лет проходят процедуру сдачи биометрических данных (отпечатки пальцев). </w:t>
      </w:r>
    </w:p>
    <w:p>
      <w:pPr>
        <w:pStyle w:val="TextBody"/>
        <w:widowControl/>
        <w:pBdr/>
        <w:spacing w:before="0" w:after="0"/>
        <w:rPr>
          <w:b/>
          <w:b/>
          <w:bCs/>
          <w:color w:val="FF3300"/>
        </w:rPr>
      </w:pPr>
      <w:r>
        <w:rPr>
          <w:rStyle w:val="StrongEmphasis"/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b/>
          <w:b/>
        </w:rPr>
      </w:pPr>
      <w:r>
        <w:rPr>
          <w:b/>
          <w:bCs/>
          <w:color w:val="FF3300"/>
        </w:rPr>
        <w:t xml:space="preserve">УКАЖИТЕ ГОРОД ,  ЖЕЛАЕМУЮ  ДАТУ И ВРЕМЯ ПОСЕЩЕНИЯ ВИЗОВОГО ЦЕНТРА. </w:t>
      </w:r>
    </w:p>
    <w:p>
      <w:pPr>
        <w:pStyle w:val="Normal"/>
        <w:ind w:left="57" w:right="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6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В каком из Британских Визовых Центров Вы будете сдавать биометрические данные? Выберете город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стов-на-До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катеринбур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Укажите удобные для Вас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у и время подачи документо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 для доставки паспорта обрат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Проверьте: каждый пункт опросника должен быть заполнен!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 xml:space="preserve">Неполностью или неправильно заполненный опросник может являться причиной отказа в виз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»____________20__г.</w:t>
        <w:tab/>
        <w:tab/>
        <w:tab/>
        <w:tab/>
        <w:tab/>
        <w:tab/>
        <w:tab/>
        <w:t xml:space="preserve">Подпись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0" w:right="393" w:gutter="0" w:header="0" w:top="342" w:footer="0" w:bottom="4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en-U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right="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4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9" w:leader="none"/>
        <w:tab w:val="left" w:pos="4371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Courier New"/>
      <w:lang w:val="en-U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08" w:right="0" w:hanging="0"/>
    </w:pPr>
    <w:rPr>
      <w:sz w:val="16"/>
    </w:rPr>
  </w:style>
  <w:style w:type="paragraph" w:styleId="21">
    <w:name w:val="Основной текст с отступом 21"/>
    <w:basedOn w:val="Normal"/>
    <w:qFormat/>
    <w:pPr>
      <w:ind w:left="854" w:right="0" w:hanging="0"/>
      <w:jc w:val="both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cs="Arial"/>
      <w:b/>
      <w:sz w:val="20"/>
    </w:rPr>
  </w:style>
  <w:style w:type="paragraph" w:styleId="BodyText1">
    <w:name w:val="Body Text1"/>
    <w:basedOn w:val="Normal1"/>
    <w:qFormat/>
    <w:pPr>
      <w:tabs>
        <w:tab w:val="clear" w:pos="708"/>
        <w:tab w:val="left" w:pos="462" w:leader="none"/>
      </w:tabs>
    </w:pPr>
    <w:rPr>
      <w:rFonts w:ascii="Arial" w:hAnsi="Arial" w:cs="Arial"/>
      <w:sz w:val="12"/>
      <w:lang w:val="en-US"/>
    </w:rPr>
  </w:style>
  <w:style w:type="paragraph" w:styleId="31">
    <w:name w:val="Основной текст 31"/>
    <w:basedOn w:val="Normal"/>
    <w:qFormat/>
    <w:pPr>
      <w:autoSpaceDE w:val="false"/>
      <w:jc w:val="center"/>
    </w:pPr>
    <w:rPr>
      <w:rFonts w:ascii="Arial" w:hAnsi="Arial" w:cs="Arial"/>
      <w:sz w:val="16"/>
    </w:rPr>
  </w:style>
  <w:style w:type="paragraph" w:styleId="311">
    <w:name w:val="Основной текст с отступом 31"/>
    <w:basedOn w:val="Normal"/>
    <w:qFormat/>
    <w:pPr>
      <w:autoSpaceDE w:val="false"/>
      <w:ind w:left="171" w:right="0" w:hanging="0"/>
    </w:pPr>
    <w:rPr>
      <w:rFonts w:ascii="Arial" w:hAnsi="Arial" w:cs="Arial"/>
      <w:sz w:val="22"/>
    </w:rPr>
  </w:style>
  <w:style w:type="paragraph" w:styleId="Style11">
    <w:name w:val="Заглав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6:00Z</dcterms:created>
  <dc:creator>Ukhorskiy</dc:creator>
  <dc:description/>
  <dc:language>en-US</dc:language>
  <cp:lastModifiedBy>punsh</cp:lastModifiedBy>
  <cp:lastPrinted>2008-03-21T11:47:00Z</cp:lastPrinted>
  <dcterms:modified xsi:type="dcterms:W3CDTF">2015-10-01T08:48:00Z</dcterms:modified>
  <cp:revision>3</cp:revision>
  <dc:subject/>
  <dc:title>Служебные отметки</dc:title>
</cp:coreProperties>
</file>