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250825</wp:posOffset>
            </wp:positionV>
            <wp:extent cx="147574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Опросник на визу в Япо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9"/>
        <w:gridCol w:w="5819"/>
      </w:tblGrid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ФИО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Домашний адрес с индексом  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омашний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телефон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Место работы (учебы), адрес с индексом,  должность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Рабочий телефон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Была ли другая фамилия, если «да», то ее необходимо указать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Была ли судимость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Профессия по диплому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Прежняя должность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4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.Были ли раньше в Японии, если «да», указать даты пребывания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. Семейное положение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u-RU"/>
              </w:rPr>
              <w:t>е-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7:21Z</dcterms:created>
  <dc:creator/>
  <dc:description/>
  <dc:language>en-US</dc:language>
  <cp:lastModifiedBy/>
  <cp:revision>0</cp:revision>
  <dc:subject/>
  <dc:title/>
</cp:coreProperties>
</file>