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346773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просник для анкеты на визу в ____________________(указать страну)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6"/>
        <w:gridCol w:w="10"/>
        <w:gridCol w:w="6791"/>
        <w:gridCol w:w="30"/>
      </w:tblGrid>
      <w:tr>
        <w:trPr>
          <w:trHeight w:val="7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амилия, Имя, Отчеств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евичья Фами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Укажите даты Вашей поездки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____________________________ по______________________________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по пр</w:t>
            </w:r>
            <w:r>
              <w:rPr>
                <w:b/>
                <w:sz w:val="20"/>
                <w:szCs w:val="20"/>
                <w:lang w:val="ru-RU"/>
              </w:rPr>
              <w:t>описк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с индекс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й адрес проживания с индексом</w:t>
            </w:r>
            <w:r>
              <w:rPr>
                <w:b/>
                <w:bCs/>
                <w:sz w:val="18"/>
                <w:szCs w:val="18"/>
                <w:lang w:val="ru-RU"/>
              </w:rPr>
              <w:t>(если совпадает с пропиской, поставьте прочерк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Контактный телефон </w:t>
            </w:r>
          </w:p>
        </w:tc>
        <w:tc>
          <w:tcPr>
            <w:tcW w:w="67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ужное отметить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6830</wp:posOffset>
                      </wp:positionV>
                      <wp:extent cx="2476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2.9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6830</wp:posOffset>
                      </wp:positionV>
                      <wp:extent cx="2476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9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1.холост/не замужем                     2.женат/замужем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080</wp:posOffset>
                      </wp:positionV>
                      <wp:extent cx="2476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0.4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080</wp:posOffset>
                      </wp:positionV>
                      <wp:extent cx="2476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4pt;width:19.4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3.разведен/а                                   4.вдовец/вдо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 организации 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рганиз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 организации с кодом город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Если у Вас поездка по приглашению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, укажите адрес, имя( на латинице), номер телефона приглашающего лиц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ДЛЯ РЕБЕНКА, ЕСЛИ ПОДАЕТСЯ НА ВИЗУ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ФИО   ребенка</w:t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Место учебы, адрес учебного заведения и телефон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то оплачивает Вашу поездк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нгенские визы , выданные за последние три год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i/>
                <w:sz w:val="20"/>
                <w:szCs w:val="20"/>
                <w:lang w:val="ru-RU"/>
              </w:rPr>
              <w:t>Выбрать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нужное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5085</wp:posOffset>
                      </wp:positionV>
                      <wp:extent cx="1428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3.55pt;width:11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5085</wp:posOffset>
                      </wp:positionV>
                      <wp:extent cx="14287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05pt;margin-top:3.55pt;width:11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есть                      нет                  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3"/>
            </w:tblGrid>
            <w:tr>
              <w:trPr/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Будьте добры, укажите из какого источника Вы получили  информацию о нашей компании_</w:t>
      </w:r>
      <w:r>
        <w:rPr>
          <w:lang w:val="ru-RU"/>
        </w:rPr>
        <w:t>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9:00Z</dcterms:created>
  <dc:creator>Bagro</dc:creator>
  <dc:description/>
  <dc:language>en-US</dc:language>
  <cp:lastModifiedBy>punsh</cp:lastModifiedBy>
  <cp:lastPrinted>2016-08-30T15:06:00Z</cp:lastPrinted>
  <dcterms:modified xsi:type="dcterms:W3CDTF">2016-08-30T12:06:00Z</dcterms:modified>
  <cp:revision>10</cp:revision>
  <dc:subject/>
  <dc:title>АНКЕТА для СТРАН ШЕНГЕНА</dc:title>
</cp:coreProperties>
</file>